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Юсьвин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1.95pt;width:146.8pt;height:241.85pt;mso-wrap-style:none;v-text-anchor:middle;mso-position-vertical:top" type="_x0000_t136">
            <v:path textpathok="t"/>
            <v:textpath on="t" fitshape="t" string="ПРОФИЛАКТИКА&#10;СЕМЕЙНОГО &#10;НАСИЛИЯ,&#10;ЖЕСТОКОГО&#10;ОБРАЩЕНИЯ &#10;С ДЕТЬМИ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ый буклет для родителей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Жестокое обращение с детьми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Четыре основные формы   жестокого обращения с деть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Физическое насили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– преднамеренное нанесение физических поврежд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ексуальное насили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(или развращение) - вовлечение ребёнка с его согласия и без такого в сексуальные действия со взрослыми, с целью получения последними удовлетворения или вы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сихическое (эмоциональное) насили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енебрежение основными потребностями ребенка (заброшенность, беспризорн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229"/>
        <w:ind w:firstLine="280"/>
        <w:jc w:val="center"/>
        <w:textAlignment w:val="baseline"/>
        <w:rPr/>
      </w:pPr>
      <w:r>
        <w:rPr>
          <w:color w:val="000000"/>
          <w:sz w:val="28"/>
          <w:szCs w:val="28"/>
        </w:rPr>
        <w:t>Для жителей Юсьвы и Юсьвинского района, оказавшихся в кризисной ситуации, нуждающихся в помощи и эмоциональной поддержке специалистов-профессионалов, функционирует следующие </w:t>
      </w:r>
      <w:r>
        <w:rPr>
          <w:rStyle w:val="StrongEmphasis"/>
          <w:color w:val="000000"/>
          <w:sz w:val="28"/>
          <w:szCs w:val="28"/>
        </w:rPr>
        <w:t>бесплатные «Телефоны доверия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280"/>
        <w:jc w:val="center"/>
        <w:textAlignment w:val="baseline"/>
        <w:rPr/>
      </w:pPr>
      <w:r>
        <w:rPr>
          <w:rStyle w:val="StrongEmphasis"/>
          <w:color w:val="FF0000"/>
          <w:sz w:val="28"/>
          <w:szCs w:val="28"/>
          <w:u w:val="single"/>
        </w:rPr>
        <w:t>Единая общероссийская линия для детей и их родителей (детский телефон доверия)</w:t>
      </w:r>
    </w:p>
    <w:p>
      <w:pPr>
        <w:pStyle w:val="Style16"/>
        <w:spacing w:before="0" w:after="0"/>
        <w:ind w:firstLine="280"/>
        <w:jc w:val="center"/>
        <w:textAlignment w:val="baseline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229"/>
        <w:ind w:firstLine="28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> 007</w:t>
      </w:r>
    </w:p>
    <w:p>
      <w:pPr>
        <w:pStyle w:val="Style16"/>
        <w:spacing w:before="0" w:after="229"/>
        <w:ind w:firstLine="28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> 8-800-2000-122</w:t>
      </w:r>
    </w:p>
    <w:p>
      <w:pPr>
        <w:pStyle w:val="Style16"/>
        <w:spacing w:before="0" w:after="229"/>
        <w:ind w:firstLine="280"/>
        <w:jc w:val="center"/>
        <w:textAlignment w:val="baselin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569595</wp:posOffset>
                </wp:positionV>
                <wp:extent cx="302006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25pt;margin-top:44.85pt;width:237.8pt;height:1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График работы:</w:t>
      </w:r>
      <w:r>
        <w:rPr>
          <w:color w:val="000000"/>
          <w:sz w:val="28"/>
          <w:szCs w:val="28"/>
        </w:rPr>
        <w:t> круглосуточно</w:t>
      </w:r>
    </w:p>
    <w:p>
      <w:pPr>
        <w:pStyle w:val="Style16"/>
        <w:spacing w:before="0" w:after="229"/>
        <w:ind w:firstLine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27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ежурной части отделения полиции (дислокация с. Юсьва) МО МВД России «Кудымкарский» -02 или </w:t>
      </w:r>
    </w:p>
    <w:p>
      <w:pPr>
        <w:pStyle w:val="Style16"/>
        <w:spacing w:before="0" w:after="0"/>
        <w:ind w:firstLine="27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34 246) 2-72-02</w:t>
      </w:r>
    </w:p>
    <w:p>
      <w:pPr>
        <w:pStyle w:val="Style16"/>
        <w:spacing w:before="0" w:after="0"/>
        <w:ind w:firstLine="27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27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Комиссии по делам несовершеннолетних и защите их прав администрации Юсьвинского муниципального района </w:t>
      </w:r>
    </w:p>
    <w:p>
      <w:pPr>
        <w:pStyle w:val="Style16"/>
        <w:spacing w:before="0" w:after="0"/>
        <w:ind w:firstLine="278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(34 246) 2-71-41</w:t>
      </w:r>
    </w:p>
    <w:p>
      <w:pPr>
        <w:pStyle w:val="Style16"/>
        <w:spacing w:before="0" w:after="0"/>
        <w:ind w:firstLine="27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27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прокуратуры Юсьвинского района</w:t>
      </w:r>
    </w:p>
    <w:p>
      <w:pPr>
        <w:pStyle w:val="Style16"/>
        <w:spacing w:before="0" w:after="0"/>
        <w:ind w:firstLine="27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34 246) 2 76 73</w:t>
      </w:r>
    </w:p>
    <w:p>
      <w:pPr>
        <w:pStyle w:val="Style16"/>
        <w:spacing w:before="0" w:after="229"/>
        <w:ind w:firstLine="2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Защита прав и достоинств ребёнка в законодательных акт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нция ООН о правах ребёнка</w:t>
      </w:r>
      <w:r>
        <w:rPr>
          <w:rFonts w:cs="Times New Roman" w:ascii="Times New Roman" w:hAnsi="Times New Roman"/>
          <w:sz w:val="28"/>
          <w:szCs w:val="28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 максимально возможной степени здорового развития личности (ст.6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произвольного или незаконного вмешательства в личную жизнь ребёнка, от посягательств на его честь и репутацию (ст.16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по борьбе с болезнями и недоеданием (ст.24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права каждого ребёнка на уровень жизни, необходимый для физического, умственного, духовного, нравственного и социального развития (ст.27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ёнка от сексуального посягательства (ст.34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ёнка от других форм жестокого обращения (ст.37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помощи ребёнку, явившемуся жертвой жестокого обращения (ст.3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головный кодекс РФ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тветств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ие физического и сексуального насилия, в том числе и в отношении несовершеннолетних (ст.106-136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ступления против семьи и несовершеннолетних (ст.150-15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мейный кодекс РФ</w:t>
      </w:r>
      <w:r>
        <w:rPr>
          <w:rFonts w:cs="Times New Roman" w:ascii="Times New Roman" w:hAnsi="Times New Roman"/>
          <w:sz w:val="28"/>
          <w:szCs w:val="28"/>
        </w:rPr>
        <w:t xml:space="preserve"> гарантиру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ёнка на уважение его человеческого достоинства (ст.54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ёнка на защиту и обязанности органа опеки и попечительства принять меры по защите ребёнка (ст.56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родительских прав как меру защиты детей от жестокого обращения с ними в семье (ст.69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дленное отобрание ребёнка при непосредственной угрозе жизни и здоровью (ст.7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стали свидетелями жестокого обращения с детьми - не молчит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ите об этом в органы опеки и попечительства или в полицию. Ваше неравнодушие может спасти детскую жиз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0777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3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9:00Z</dcterms:created>
  <dc:creator>Дамиль</dc:creator>
  <dc:description/>
  <cp:keywords/>
  <dc:language>en-US</dc:language>
  <cp:lastModifiedBy>USER</cp:lastModifiedBy>
  <cp:lastPrinted>2017-11-12T12:36:00Z</cp:lastPrinted>
  <dcterms:modified xsi:type="dcterms:W3CDTF">2018-11-22T11:49:00Z</dcterms:modified>
  <cp:revision>2</cp:revision>
  <dc:subject/>
  <dc:title>Прокуратура Юсьвинского района</dc:title>
</cp:coreProperties>
</file>